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В 2022 году пяти тысячам южноуральцев автоматичес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назначили пен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начала 2022 года у южноуральцев появилась возможность автоматического начисления пенсии – достаточно подать заявление на портале госуслуг, не собирая дополнительных документов. Новой услугой  в регионе воспользовались уже несколько тысяч человек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тделение Пенсионного фонда по Челябинской области напоминает, что воспользоваться начислением пенсии в автоматическом режиме могут те граждане, которы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остигли пенсионного возраста (в 2022 году для женщин – 56,5 лет, для мужчин – 61,5 год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е работали за пределами Росси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е получают пенсию по линии «силового ведомства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копили достаточное количество пенсионных коэффициентов (23,4 в 2022 году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имеют необходимое количество лет страхового стажа (13 в 2022 год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явление о начислении пенсии подается на едином портале госуслуг, сведения о страховом стаже и указанные выше параметры будут проверены в автоматическом режиме. Поэтому важно заранее удостовериться, что на индивидуальном лицевом счете ПФР учтены все периоды трудовой деятель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ле проверки гражданин должен получить уведомление о том, что получение пенсии в автоматическом режиме возможно. После чего необходимо будет заполнить согласие. Пенсия назначается с момента подачи заявления (но не раньше возникновения права на не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2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9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02T09:10:00Z</dcterms:modified>
  <cp:revision>3</cp:revision>
  <dc:subject/>
  <dc:title>… рублей списал ПФР с банковских счетов работодателей-должников</dc:title>
</cp:coreProperties>
</file>